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Case for Workplace Democracy</w:t>
      </w:r>
    </w:p>
    <w:p>
      <w:pPr>
        <w:pStyle w:val="Normal"/>
        <w:jc w:val="center"/>
        <w:rPr>
          <w:b/>
          <w:b/>
          <w:sz w:val="28"/>
        </w:rPr>
      </w:pPr>
      <w:r>
        <w:rPr>
          <w:b/>
          <w:sz w:val="28"/>
        </w:rPr>
      </w:r>
    </w:p>
    <w:p>
      <w:pPr>
        <w:pStyle w:val="Normal"/>
        <w:jc w:val="center"/>
        <w:rPr/>
      </w:pPr>
      <w:r>
        <w:rPr/>
        <w:t>David Ellerman</w:t>
      </w:r>
    </w:p>
    <w:p>
      <w:pPr>
        <w:pStyle w:val="Normal"/>
        <w:jc w:val="center"/>
        <w:rPr/>
      </w:pPr>
      <w:r>
        <w:rPr/>
        <w:t>World Bank</w:t>
      </w:r>
      <w:r>
        <w:rPr>
          <w:rStyle w:val="FootnoteCharacters"/>
          <w:rStyle w:val="FootnoteAnchor"/>
        </w:rPr>
        <w:footnoteReference w:customMarkFollows="1" w:id="2"/>
        <w:t>*</w:t>
      </w:r>
    </w:p>
    <w:p>
      <w:pPr>
        <w:pStyle w:val="Normal"/>
        <w:rPr/>
      </w:pPr>
      <w:r>
        <w:rPr/>
      </w:r>
    </w:p>
    <w:p>
      <w:pPr>
        <w:pStyle w:val="Heading1"/>
        <w:rPr/>
      </w:pPr>
      <w:r>
        <w:rPr/>
        <w:t>Introduction</w:t>
      </w:r>
    </w:p>
    <w:p>
      <w:pPr>
        <w:pStyle w:val="Normal"/>
        <w:rPr/>
      </w:pPr>
      <w:r>
        <w:rPr/>
        <w:t>There is a clear and definitive case for workplace democracy based on first principles that descends to modern times from the democratic, anti-slavery, and inalienable rights theories of the Enlightenment and the Reformation with antecedents traceable back to Stoic thought.  By the 20th century, the arguments had been "lost" partly due to misconceptions, mental blocks, and misinterpretations embodied in Marxism, liberalism, and economic theory.  When one has worked through some of these intellectual road-blocks, then one may be better able to reassemble the case for workplace democracy from well-known first principles.  Let us try.</w:t>
      </w:r>
    </w:p>
    <w:p>
      <w:pPr>
        <w:pStyle w:val="Normal"/>
        <w:rPr/>
      </w:pPr>
      <w:r>
        <w:rPr/>
      </w:r>
    </w:p>
    <w:p>
      <w:pPr>
        <w:pStyle w:val="Heading1"/>
        <w:rPr/>
      </w:pPr>
      <w:r>
        <w:rPr/>
        <w:t>The Basic Misconception of Liberalism</w:t>
      </w:r>
    </w:p>
    <w:p>
      <w:pPr>
        <w:pStyle w:val="Normal"/>
        <w:rPr/>
      </w:pPr>
      <w:r>
        <w:rPr/>
        <w:t>The modern liberal consciousness was formed in the 19th century with the abolition of slavery and the triumph of political democracy as the normative ideal in the West.  Both changes were interpreted as moving from a coercive system to a system based on consent.  Thus "consent" became the root-principle of liberalism (always in the European sense of classical liberalism or libertarianism), a principle further exemplified with the triumph of market societies.</w:t>
      </w:r>
    </w:p>
    <w:p>
      <w:pPr>
        <w:pStyle w:val="Normal"/>
        <w:rPr/>
      </w:pPr>
      <w:r>
        <w:rPr/>
      </w:r>
    </w:p>
    <w:p>
      <w:pPr>
        <w:pStyle w:val="Normal"/>
        <w:rPr/>
      </w:pPr>
      <w:r>
        <w:rPr/>
        <w:t xml:space="preserve">But this "liberal principle of consent" is both a conceptual oversimplification of the issues as well as a historical falsification of the debates.  There were always sophisticated arguments for slavery and for non-democratic forms of government based on consent.  The advances in anti-slavery arguments and democratic arguments based on the inalienable rights arguments of the Enlightenment and Reformation were made against those liberal defenses of slavery and autocracy based on consent.  These inalienable rights arguments have been largely lost to modern liberalism (not to mention, neoclassical economics) with its dumbed-down dichotomy of "coercion versus consent."  Of course, there were always illiberal defenses of slavery and autocracy (e.g., racist arguments or divine-right theories), and those are precisely the ones propped up and then batted down by liberal philosophers and intellectual historians as they portray the triumphal march from status to contract.   </w:t>
      </w:r>
    </w:p>
    <w:p>
      <w:pPr>
        <w:pStyle w:val="Normal"/>
        <w:rPr/>
      </w:pPr>
      <w:r>
        <w:rPr/>
      </w:r>
    </w:p>
    <w:p>
      <w:pPr>
        <w:pStyle w:val="Heading2"/>
        <w:ind w:left="288" w:hanging="0"/>
        <w:rPr/>
      </w:pPr>
      <w:r>
        <w:rPr/>
        <w:t>Slavery</w:t>
      </w:r>
    </w:p>
    <w:p>
      <w:pPr>
        <w:pStyle w:val="Normal"/>
        <w:rPr/>
      </w:pPr>
      <w:r>
        <w:rPr/>
        <w:t xml:space="preserve">Take slavery.  The contractual arguments for slavery go back even to antiquity.  In Justinian's codification of Roman law, each of the three legal means of becoming a slave had an incidence of contract.  One means was an explicit contract to sell one's labor services all at once, the self-sale contract.  Another means was the practice of allowing prisoners of war to plea bargain a lifetime of labor instead of being executed.  Finally, those who were born slaves received food, clothing, and shelter from their masters and they could (by manumission) pay off this liability inherited from their mothers' contractual condition, or they could continue the arrangement for another generation.  These same contractual aspects of slavery were even condoned by John Locke, the intellectual father of classical liberalism.  </w:t>
      </w:r>
    </w:p>
    <w:p>
      <w:pPr>
        <w:pStyle w:val="Normal"/>
        <w:rPr/>
      </w:pPr>
      <w:r>
        <w:rPr/>
      </w:r>
    </w:p>
    <w:p>
      <w:pPr>
        <w:pStyle w:val="Normal"/>
        <w:rPr/>
      </w:pPr>
      <w:r>
        <w:rPr/>
        <w:t>In the American debates over slavery, people like Reverend Samuel Seabury gave perfectly liberal consent-based defenses of slavery harking back to Grotius, Hobbes, Puffendorf, and Locke–using what economists now call "implicit contracts"–while George Fitzhugh and a host of others gave illiberal and racist arguments.  The reader is invited to see which arguments are propped up and batted down in the standard histories of the slavery debates.</w:t>
      </w:r>
    </w:p>
    <w:p>
      <w:pPr>
        <w:pStyle w:val="Normal"/>
        <w:rPr/>
      </w:pPr>
      <w:r>
        <w:rPr/>
      </w:r>
    </w:p>
    <w:p>
      <w:pPr>
        <w:pStyle w:val="Normal"/>
        <w:rPr/>
      </w:pPr>
      <w:r>
        <w:rPr/>
        <w:t>Today, the reigning social model finds its "scientific" expression in the neoclassical model of competitive capitalism which not only allows, but requires for efficiency, complete future markets in all goods and services including labor.  Although self-sale contracts were outlawed when slavery was abolished, the shining exemplar of liberal thought (the neoclassical economic model) requires that such lifetime labor contracts be re-allowed in order to get the basic efficiency results.  Modern economics profession uses "implicit contracts" and explicit lifetime contracts while blithely ignoring centuries of debate about the use of such contracts to condone slavery.  The issue–as seen through the simplifying lens of liberalism's basic misconception–is "consent versus coercion."  And economics has come down foursquare in favor of consent.  Bravo!</w:t>
      </w:r>
    </w:p>
    <w:p>
      <w:pPr>
        <w:pStyle w:val="Normal"/>
        <w:rPr/>
      </w:pPr>
      <w:r>
        <w:rPr/>
      </w:r>
    </w:p>
    <w:p>
      <w:pPr>
        <w:pStyle w:val="Normal"/>
        <w:rPr/>
      </w:pPr>
      <w:r>
        <w:rPr/>
        <w:t>To place emphasis of the libertarian logic of freedom, a leading philosopher, Robert Nozick of Harvard University, has argued that a free system would allow an individual "to sell himself into slavery."  As if to emphasize the modern studied ignorance of Enlightenment inalienable rights doctrine, Nozick even reinterprets an "inalienable" right as a right that one may not give up without consent–which just identifies "inalienable rights" with "rights" as opposed to privileges.  Nozick thus has no notion whatever of "inalienable right" in the original sense of a right that one may not give up even with consent (e.g., due to the inherent invalidity of the contract to alienate the right).  As if philosophical discourse was not dumbed-down enough in our time, we even see commentators presenting a Harvard professor who explicitly condones the slavery contract as a defender of "inalienable rights."</w:t>
      </w:r>
    </w:p>
    <w:p>
      <w:pPr>
        <w:pStyle w:val="Normal"/>
        <w:rPr/>
      </w:pPr>
      <w:r>
        <w:rPr/>
      </w:r>
    </w:p>
    <w:p>
      <w:pPr>
        <w:pStyle w:val="Heading2"/>
        <w:ind w:left="288" w:hanging="0"/>
        <w:rPr/>
      </w:pPr>
      <w:r>
        <w:rPr/>
        <w:t>Non-Democratic Government</w:t>
      </w:r>
    </w:p>
    <w:p>
      <w:pPr>
        <w:pStyle w:val="Normal"/>
        <w:rPr/>
      </w:pPr>
      <w:r>
        <w:rPr/>
        <w:t xml:space="preserve">The contractual arguments for allowing non-democratic government also go back to antiquity and continue down to Nozick.  Any rulership that existed as a settled condition was interpreted as based on an implicit contract or covenant with the people.  For instance in the </w:t>
      </w:r>
      <w:r>
        <w:rPr>
          <w:i/>
        </w:rPr>
        <w:t>Institutes</w:t>
      </w:r>
      <w:r>
        <w:rPr/>
        <w:t xml:space="preserve"> of Justinian, we find that the Roman people have by the </w:t>
      </w:r>
      <w:r>
        <w:rPr>
          <w:i/>
        </w:rPr>
        <w:t>lex regia</w:t>
      </w:r>
      <w:r>
        <w:rPr/>
        <w:t xml:space="preserve"> enacted the </w:t>
      </w:r>
      <w:r>
        <w:rPr>
          <w:i/>
        </w:rPr>
        <w:t>imperium</w:t>
      </w:r>
      <w:r>
        <w:rPr/>
        <w:t xml:space="preserve"> of the ruler.  The German legal scholar, Otto Gierke, finds that by the late middle ages, it was propounded as a philosophical axiom that rulership was based on a voluntary contractual alienation of rights from the ruled to the ruler, the contract of subjection or </w:t>
      </w:r>
      <w:r>
        <w:rPr>
          <w:i/>
        </w:rPr>
        <w:t>pactum subjectionis</w:t>
      </w:r>
      <w:r>
        <w:rPr/>
        <w:t xml:space="preserve">.  Surely the best-known version of this doctrine was Thomas Hobbes' (1588-1679) theory of contractual autocracy.  To avoid the war of all against all that would make life "nasty, brutish, and short" each along with the other would alienate the right of self-determination to the Sovereign.  This liberal tradition of non-democratic government based on the "consent of the governed" continues on down to Harvard's poster-child for free-market principles whose libertarian vision of a free system would allow the </w:t>
      </w:r>
      <w:r>
        <w:rPr>
          <w:i/>
        </w:rPr>
        <w:t xml:space="preserve">pactum subjectionis </w:t>
      </w:r>
      <w:r>
        <w:rPr/>
        <w:t>where individuals contract away their governance rights to a "dominant protective association."</w:t>
      </w:r>
    </w:p>
    <w:p>
      <w:pPr>
        <w:pStyle w:val="Normal"/>
        <w:rPr/>
      </w:pPr>
      <w:r>
        <w:rPr/>
      </w:r>
    </w:p>
    <w:p>
      <w:pPr>
        <w:pStyle w:val="Normal"/>
        <w:rPr/>
      </w:pPr>
      <w:r>
        <w:rPr/>
        <w:t xml:space="preserve">This completes the summary of the basic misconception of liberalism, that the abolition of slavery and the triumph of political democracy represented a decision for consent over coercion.  The older non-trivial debate, lost to modern liberalism, was not between consent and coercion but between two opposite forms of  voluntary contractual arrangements.  It was between a Hobbesian contract to alienate the rights of self-determination and a democratic constitution to secure those rights.  This does not mean for a moment that liberals are personally in favor of non-democratic government (at least in the political sphere).  It means, as the examples of modern economics and philosophical libertarianism illustrate, that the non-trivial inalienable rights arguments against such alienative contracts have been "forgotten."  The "problem" is that when the old inalienable rights arguments are understood in clear and modern terms, then it is quickly seen that the arguments cut far deeper that just ruling out </w:t>
      </w:r>
      <w:r>
        <w:rPr>
          <w:i/>
        </w:rPr>
        <w:t>buying</w:t>
      </w:r>
      <w:r>
        <w:rPr/>
        <w:t xml:space="preserve"> other people and </w:t>
      </w:r>
      <w:r>
        <w:rPr>
          <w:i/>
        </w:rPr>
        <w:t>political</w:t>
      </w:r>
      <w:r>
        <w:rPr/>
        <w:t xml:space="preserve"> autocracy–but that is getting ahead of our story.</w:t>
      </w:r>
    </w:p>
    <w:p>
      <w:pPr>
        <w:pStyle w:val="Normal"/>
        <w:rPr/>
      </w:pPr>
      <w:r>
        <w:rPr/>
      </w:r>
    </w:p>
    <w:p>
      <w:pPr>
        <w:pStyle w:val="Heading1"/>
        <w:rPr/>
      </w:pPr>
      <w:r>
        <w:rPr/>
        <w:t>A Linguistic Glass-Wall in Capitalist Talk</w:t>
      </w:r>
    </w:p>
    <w:p>
      <w:pPr>
        <w:pStyle w:val="Normal"/>
        <w:rPr/>
      </w:pPr>
      <w:r>
        <w:rPr/>
        <w:t xml:space="preserve">Let us pause to consider an amusing invisible barrier in "capitalist talk."  Suppose a person lived in the middle of a slave society (e.g., the ante-bellum American South).  Surely when asked if they knew of a society based on owning other human beings, they would recognize their own as an example.  Now consider present-day society and consider the following experiment the author has conducted with economics students.  </w:t>
      </w:r>
    </w:p>
    <w:p>
      <w:pPr>
        <w:pStyle w:val="Normal"/>
        <w:rPr/>
      </w:pPr>
      <w:r>
        <w:rPr/>
      </w:r>
    </w:p>
    <w:p>
      <w:pPr>
        <w:pStyle w:val="Normal"/>
        <w:ind w:left="720" w:hanging="0"/>
        <w:rPr/>
      </w:pPr>
      <w:r>
        <w:rPr/>
        <w:t>First the students are told about the system of chattel slavery where workers are bought and sold as movable property.  But just as a house or a car can be bought and sold, so one can also rent a house or car.  Now instead of buying workers as in a slavery system, suppose we consider a system of renting workers.  The students are asked if anyone knows an economic system based on the renting of workers.  There is usually a puzzled silence.  A Black student might point out that during slack times, plantation slaves were rented out to work as stevedores, as hands in factories (for example, turpentine or sugar mills), or as common laborers.  The Professor agrees but asks again for an example of a whole economic system based on renting people.  After another pause, some students offer, "Well, what about feudalism?"  The Professor responds that feudalism might be seen as based on the voluntary homage contract, but that permanently attached the serf to the manor and was not a temporary rental contract. Thus we still need an example of a system of renting people.  After more embarrassed silence and shuffling feet, finally a student, by the process of elimination if by no other logic, offers: "Well, isn't that sort of like what we have now?"</w:t>
      </w:r>
    </w:p>
    <w:p>
      <w:pPr>
        <w:pStyle w:val="Normal"/>
        <w:rPr/>
      </w:pPr>
      <w:r>
        <w:rPr/>
      </w:r>
    </w:p>
    <w:p>
      <w:pPr>
        <w:pStyle w:val="Normal"/>
        <w:rPr/>
      </w:pPr>
      <w:r>
        <w:rPr/>
        <w:t>Yes, except that we use the word "hiring" or some other euphemism ("employing" or "giving a job") instead of "renting" when people are rented in the employment relation.  Hiring and renting are used interchangeably when referring to cars (e.g., "car-hire" instead of "car-rental" in the UK), but not for people.  Learning this unwritten rule is part of being socialized into a society based on renting human beings.  Try it on your friends.</w:t>
      </w:r>
    </w:p>
    <w:p>
      <w:pPr>
        <w:pStyle w:val="Normal"/>
        <w:rPr/>
      </w:pPr>
      <w:r>
        <w:rPr/>
      </w:r>
    </w:p>
    <w:p>
      <w:pPr>
        <w:pStyle w:val="Heading1"/>
        <w:rPr/>
      </w:pPr>
      <w:r>
        <w:rPr/>
        <w:t>The R-Word That Cannot Be Spoken in Economics</w:t>
      </w:r>
    </w:p>
    <w:p>
      <w:pPr>
        <w:pStyle w:val="Normal"/>
        <w:rPr/>
      </w:pPr>
      <w:r>
        <w:rPr/>
        <w:t>The "science" of economics has even stronger unwritten rules as to what words and concepts can be used.  Certain facts, known to all, are quite unmentionable in this "science."  For instance, we all know that only people can be blamed or held responsible for anything.  We all might occasionally indulge animistic metaphors about "things" being blamed for some outcome, but we are well aware of the metaphor.  We know, for example, that when a crime is committed, the responsibility for the crime must be imputed back through the tools or instruments to the human users.  When we do not blame the knife or gun for a crime, we do not think for a moment that the instrument was therefore of no "help" to the perpetrator in the commission of the crime (and thus some crimes and many accidents might be prevented if such tools were scarcer).  Of course, such instruments have some efficacy in crimes; otherwise they would not be used!  But we have no trouble differentiating that efficacy from responsibility for the crime.  No trouble, that is, unless one is a professional economist who must, in the interests of science, "overlook" what everyone knows.</w:t>
      </w:r>
    </w:p>
    <w:p>
      <w:pPr>
        <w:pStyle w:val="Normal"/>
        <w:rPr/>
      </w:pPr>
      <w:r>
        <w:rPr/>
      </w:r>
    </w:p>
    <w:p>
      <w:pPr>
        <w:pStyle w:val="Normal"/>
        <w:rPr/>
      </w:pPr>
      <w:r>
        <w:rPr/>
        <w:t>This simple and definitive differentiation of human actions from the services of things on the basis of the R-word "responsibility" has been lost to economics for the whole 20th century.  In economics, human actions and the services of things are seen alike as having a causal efficacy called "productivity" and they are represented symmetrically as input services in "production functions."  Economists flip-flop between two symmetrical pictures of the production process.  When feeling scientific, economists adopt an engineering mentality and a passive voice; the inputs are technologically transformed into the outputs.  When economists wax poetical, then all the inputs (such as land, labor, and capital) cooperate together to produce the product.  At all costs, the asymmetrical picture is avoided where persons use up materials and the services of the instrument to produce the outputs.</w:t>
      </w:r>
    </w:p>
    <w:p>
      <w:pPr>
        <w:pStyle w:val="Normal"/>
        <w:rPr/>
      </w:pPr>
      <w:r>
        <w:rPr/>
      </w:r>
    </w:p>
    <w:p>
      <w:pPr>
        <w:pStyle w:val="Normal"/>
        <w:rPr/>
      </w:pPr>
      <w:r>
        <w:rPr/>
        <w:t xml:space="preserve">Long years of rigorous economic training are necessary in order to "forget" such an obvious difference between persons and things.  The payoff from this rigorous indoctrination can be seen by investigating any economics textbook.  Before the 20th century, there was a darkness over the land and muddle-headed political economists like Thomas Hodgskin and other classical laborists had some sort of "labor theory" that tried to treat labor as having some "mysterious" attribute fundamentally different from the services of things.  Then around the turn of the 20th century, a light burst over the land as the theory of marginal productivity emerged to solve the "problem of imputation."  Every Principles text, from Marshall's and Samuelson's to their vast contemporary progeny, discusses (and dismisses) the "labor theory" and presents marginal productivity theory.  </w:t>
      </w:r>
    </w:p>
    <w:p>
      <w:pPr>
        <w:pStyle w:val="Normal"/>
        <w:rPr/>
      </w:pPr>
      <w:r>
        <w:rPr/>
      </w:r>
    </w:p>
    <w:p>
      <w:pPr>
        <w:pStyle w:val="Normal"/>
        <w:rPr/>
      </w:pPr>
      <w:r>
        <w:rPr/>
        <w:t>The reader is invited to try to find a single economics text in the entire 20th century which even mentions that only human actions (labor services) are imputable–that responsibility must be imputed back through whatever the instruments and tools to the human users.  For a couple of decades, I have offered any fellow economist a Free Lunch if they find such as text, but to no avail.  Failing that, one begins to appreciate the power of capitalist indoctrination in the "science" of economics.</w:t>
      </w:r>
    </w:p>
    <w:p>
      <w:pPr>
        <w:pStyle w:val="Normal"/>
        <w:rPr/>
      </w:pPr>
      <w:r>
        <w:rPr/>
      </w:r>
    </w:p>
    <w:p>
      <w:pPr>
        <w:pStyle w:val="Heading1"/>
        <w:rPr/>
      </w:pPr>
      <w:r>
        <w:rPr/>
        <w:t>The Fundamental Myth of Capitalist Property Rights</w:t>
      </w:r>
    </w:p>
    <w:p>
      <w:pPr>
        <w:pStyle w:val="Normal"/>
        <w:rPr/>
      </w:pPr>
      <w:r>
        <w:rPr/>
        <w:t xml:space="preserve">The last ideological misconception that we can consider is about the structure of property rights in production.  The labor theory of property is about the appropriation of newly produced property.  The standard view pretends that no appropriation takes place in capitalist production since the right to the product is supposedly already part of the "private ownership of the means of production."  Any appropriation, where the labor theory might be applied, could only be situated in some original state of nature when the first means of production were being appropriated, and in any case all that is lost in the mists of the past.  </w:t>
      </w:r>
    </w:p>
    <w:p>
      <w:pPr>
        <w:pStyle w:val="Normal"/>
        <w:rPr/>
      </w:pPr>
      <w:r>
        <w:rPr/>
      </w:r>
    </w:p>
    <w:p>
      <w:pPr>
        <w:pStyle w:val="Normal"/>
        <w:rPr/>
      </w:pPr>
      <w:r>
        <w:rPr/>
        <w:t>But the "story" is false from the get-go.  The rights to the product are not part of the "ownership of the means of production" (private or otherwise); that is the "fundamental myth."  Appropriation does take place in normal production, not just in some original state of nature.  Indeed, there is a market mechanism of appropriation quite unnoticed by conventional economics which buys the myth that the product is already part of the "ownership of the means of production."</w:t>
      </w:r>
    </w:p>
    <w:p>
      <w:pPr>
        <w:pStyle w:val="Normal"/>
        <w:rPr/>
      </w:pPr>
      <w:r>
        <w:rPr/>
      </w:r>
    </w:p>
    <w:p>
      <w:pPr>
        <w:pStyle w:val="Normal"/>
        <w:rPr/>
      </w:pPr>
      <w:r>
        <w:rPr/>
        <w:t xml:space="preserve">Consider a technically-defined production opportunity wherein people use some materials and a widget-maker machine to produce widgets.  The "fundamental myth" is that the right to the product is part and parcel of the ownership of the capital good, the widget-maker machine.  In this simple form, the myth is fairly easy to defeat.  Have labor hire capital or have some third party hire both.  Then the hiring party would own the product, not the owner of the machine.  </w:t>
      </w:r>
    </w:p>
    <w:p>
      <w:pPr>
        <w:pStyle w:val="Normal"/>
        <w:rPr/>
      </w:pPr>
      <w:r>
        <w:rPr/>
      </w:r>
    </w:p>
    <w:p>
      <w:pPr>
        <w:pStyle w:val="Normal"/>
        <w:rPr/>
      </w:pPr>
      <w:r>
        <w:rPr/>
        <w:t xml:space="preserve">But that insight is much more "difficult" to grasp if we put the capital asset inside a corporate shell.  Incorporate a company and have the owner of the widget-maker machine contribute it to the company in return for the only shares.  Then he is the owner of the company and would "supposedly" be the owner of whatever is produced using the capital assets of the company (that is, the widget-maker machine).  But that is again false for the same reasons.  The machine can be rented out by the company.  When the machine is rented out, then the company would not be the owner of the product produced using the company's capital assets (the machine).  The company would only be an input-supplier to the "firm" or "enterprise" using the machine.  Yet the original owner of the machine is still the owner of the company.  Thus the ownership of the product produced with a company's capital asset is not part and parcel of the ownership of the company.  That is the fundamental myth about capitalist property rights.  </w:t>
      </w:r>
    </w:p>
    <w:p>
      <w:pPr>
        <w:pStyle w:val="Normal"/>
        <w:rPr/>
      </w:pPr>
      <w:r>
        <w:rPr/>
      </w:r>
    </w:p>
    <w:p>
      <w:pPr>
        <w:pStyle w:val="Normal"/>
        <w:rPr/>
      </w:pPr>
      <w:r>
        <w:rPr/>
        <w:t>It is the direction of the hiring contracts (who hires what or whom) that determines who bears the input-liabilities and who thus appropriates the output-assets–not the "ownership of the means of production."  One party buys or already owns all the inputs to be used up in production and then, having absorbed those input-liabilities, can lay sole claim on the new produced assets.  That is the market mechanism of appropriation.</w:t>
      </w:r>
    </w:p>
    <w:p>
      <w:pPr>
        <w:pStyle w:val="Normal"/>
        <w:rPr/>
      </w:pPr>
      <w:r>
        <w:rPr/>
      </w:r>
    </w:p>
    <w:p>
      <w:pPr>
        <w:pStyle w:val="Normal"/>
        <w:rPr/>
      </w:pPr>
      <w:r>
        <w:rPr/>
        <w:t>The idea that the product was part of the "ownership of the means of production" was crystallized by Marx and thus he named the system "capitalism."  It is unfortunately a misnomer.  The product right is not part of capital.  Both Marxists and the defenders of "capitalism" agreed on the myth that the owner of capital was the "owner of the firm"; they agreed to disagree on whether that "owner" should be private or government.</w:t>
      </w:r>
    </w:p>
    <w:p>
      <w:pPr>
        <w:pStyle w:val="Normal"/>
        <w:rPr/>
      </w:pPr>
      <w:r>
        <w:rPr/>
      </w:r>
    </w:p>
    <w:p>
      <w:pPr>
        <w:pStyle w:val="Heading1"/>
        <w:rPr/>
      </w:pPr>
      <w:r>
        <w:rPr/>
        <w:t>The Case for Workplace Democracy</w:t>
      </w:r>
    </w:p>
    <w:p>
      <w:pPr>
        <w:pStyle w:val="Heading2"/>
        <w:ind w:left="288" w:hanging="0"/>
        <w:rPr/>
      </w:pPr>
      <w:r>
        <w:rPr/>
        <w:t>The Labor Theory of Property</w:t>
      </w:r>
    </w:p>
    <w:p>
      <w:pPr>
        <w:pStyle w:val="Normal"/>
        <w:rPr/>
      </w:pPr>
      <w:r>
        <w:rPr/>
        <w:t xml:space="preserve">We are now in a position to briefly state the case for the democratic firm based on ordinary jurisprudence.  I will state the case based on the "labor theory of property"–which is just the ordinary juridical principle of assigning legal responsibility in accordance with </w:t>
      </w:r>
      <w:r>
        <w:rPr>
          <w:i/>
        </w:rPr>
        <w:t>de facto</w:t>
      </w:r>
      <w:r>
        <w:rPr/>
        <w:t xml:space="preserve"> responsibility.  There is a parallel argument based on democratic theory that is left to the reader.</w:t>
      </w:r>
    </w:p>
    <w:p>
      <w:pPr>
        <w:pStyle w:val="Normal"/>
        <w:rPr/>
      </w:pPr>
      <w:r>
        <w:rPr/>
      </w:r>
    </w:p>
    <w:p>
      <w:pPr>
        <w:pStyle w:val="Normal"/>
        <w:rPr/>
      </w:pPr>
      <w:r>
        <w:rPr/>
        <w:t xml:space="preserve">Regardless of the productivity of the instruments and materials of production, only the human beings involved in the firm can be </w:t>
      </w:r>
      <w:r>
        <w:rPr>
          <w:i/>
        </w:rPr>
        <w:t>de facto</w:t>
      </w:r>
      <w:r>
        <w:rPr/>
        <w:t xml:space="preserve"> responsible for producing the product.  But hordes of textbook-trained economists immediately throw up their hands and point out that you can't impute the entire output to Labor ("Labor" = "managers and workers"); the product must be divided to account for the income to the other inputs!  But they are wrong; they just think too positively.  They must learn to think negatively.  There is also a negative product.  Labor does not produce the product </w:t>
      </w:r>
      <w:r>
        <w:rPr>
          <w:i/>
        </w:rPr>
        <w:t>ex nihilo</w:t>
      </w:r>
      <w:r>
        <w:rPr/>
        <w:t xml:space="preserve">; Labor produces the product by using up the input materials and the services of the capital instruments.  And thus Labor is also </w:t>
      </w:r>
      <w:r>
        <w:rPr>
          <w:i/>
        </w:rPr>
        <w:t>de facto</w:t>
      </w:r>
      <w:r>
        <w:rPr/>
        <w:t xml:space="preserve"> responsible for that negative product (and the satisfaction of those input-liabilities accounts for the other factor incomes).  The positive and negative product, the (undivided) produced assets and input-liabilities, make what we might call the "whole product."  It is not described by a number but by an ordered list of positive and negative numbers, a "vector."</w:t>
      </w:r>
    </w:p>
    <w:p>
      <w:pPr>
        <w:pStyle w:val="Normal"/>
        <w:rPr/>
      </w:pPr>
      <w:r>
        <w:rPr/>
      </w:r>
    </w:p>
    <w:p>
      <w:pPr>
        <w:pStyle w:val="Normal"/>
        <w:rPr/>
      </w:pPr>
      <w:r>
        <w:rPr/>
        <w:t xml:space="preserve">The imputation principle (assign the legal responsibility to the </w:t>
      </w:r>
      <w:r>
        <w:rPr>
          <w:i/>
        </w:rPr>
        <w:t>de facto</w:t>
      </w:r>
      <w:r>
        <w:rPr/>
        <w:t xml:space="preserve"> responsible party) implies that Labor should have the legal responsibility for the positive and negative fruits of their labor.  In the 19th century, Hodgskin and others asserted "Labour's Right to the Whole Product."  Labor should be legally liable for the used-up inputs and should legally own the produced outputs; Labor should be the firm.  The net value of whole product is the "residual" so the responsibility argument concludes that Labor ought to be the residual claimant.</w:t>
      </w:r>
    </w:p>
    <w:p>
      <w:pPr>
        <w:pStyle w:val="Normal"/>
        <w:rPr/>
      </w:pPr>
      <w:r>
        <w:rPr/>
      </w:r>
    </w:p>
    <w:p>
      <w:pPr>
        <w:pStyle w:val="Heading2"/>
        <w:ind w:left="288" w:hanging="0"/>
        <w:rPr/>
      </w:pPr>
      <w:r>
        <w:rPr/>
        <w:t>The Inalienable Rights Argument</w:t>
      </w:r>
    </w:p>
    <w:p>
      <w:pPr>
        <w:pStyle w:val="Normal"/>
        <w:rPr/>
      </w:pPr>
      <w:r>
        <w:rPr/>
        <w:t>It remains to square this argument with the "freedom of contract" such as the right to rent oneself out piecemeal or all at once.  The inalienable rights argument against not only buying but renting people can be illustrated with a simple story.  Suppose that an entrepreneur hired an employee for general services (no intimations of criminal intent).  The entrepreneur similarly hired a van, and the owner of the van was not otherwise involved in the entrepreneur's activities.  Eventually the entrepreneur decided to use the factor services he had purchased (man-hours and van-hours) to rob a bank.  After being caught, the entrepreneur and the employee were charged with the crime.  In court, the worker argued that he was just as innocent as the van owner.  Both had sold the services of factors they owned to the entrepreneur.  "Labor Service is a Commodity" as the scientific texts proclaim.  The use the entrepreneur makes of these commodities is "his own business."</w:t>
      </w:r>
    </w:p>
    <w:p>
      <w:pPr>
        <w:pStyle w:val="Normal"/>
        <w:ind w:firstLine="720"/>
        <w:rPr/>
      </w:pPr>
      <w:r>
        <w:rPr/>
      </w:r>
    </w:p>
    <w:p>
      <w:pPr>
        <w:pStyle w:val="Normal"/>
        <w:rPr/>
      </w:pPr>
      <w:r>
        <w:rPr/>
        <w:t xml:space="preserve">The judge would, no doubt, be unmoved by these arguments.  The judge would point out it was plausible that the van owner was not responsible.  He had given up and transferred the use of his van to the entrepreneur, so unless the van owner was otherwise personally involved, his absentee ownership of the factor would not give him any responsibility for the results of the enterprise.  But man-hours are a peculiar commodity in comparison with van-hours.  The worker cannot "give up and transfer" the use of his own person, as the van owner can the van.  Employment contract or not, the worker remained a fully responsible agent knowingly co-operating with the entrepreneur.  The employee and the employer share the </w:t>
      </w:r>
      <w:r>
        <w:rPr>
          <w:i/>
        </w:rPr>
        <w:t>de facto</w:t>
      </w:r>
      <w:r>
        <w:rPr/>
        <w:t xml:space="preserve"> responsibility for the results of their joint activity, and the law will impute legal responsibility accordingly.  </w:t>
      </w:r>
    </w:p>
    <w:p>
      <w:pPr>
        <w:pStyle w:val="Normal"/>
        <w:rPr/>
      </w:pPr>
      <w:r>
        <w:rPr/>
      </w:r>
    </w:p>
    <w:p>
      <w:pPr>
        <w:pStyle w:val="Normal"/>
        <w:rPr/>
      </w:pPr>
      <w:r>
        <w:rPr/>
        <w:t xml:space="preserve">We see that when a crime is committed, the law ignores any alleged "contractual transfer of responsibility," sets aside the so-called "employment relationship," reconstructs the relationship as a partnership, and recognizes the joint </w:t>
      </w:r>
      <w:r>
        <w:rPr>
          <w:i/>
        </w:rPr>
        <w:t>de facto</w:t>
      </w:r>
      <w:r>
        <w:rPr/>
        <w:t xml:space="preserve"> responsibility of the involved human beings.  But the facts about human responsibility are the same when no crime is involved.  Non-criminous human actions are not suddenly "transferable" like the services of a van.  Responsible human action, i.e., labor, is always not transferable.  Labor is "bought and sold" but it is never transferred (as the example illustrates).  The employer-employee contract for the renting of human beings is thus inherently invalid.  That is (one form of) the inalienable rights argument that descends from the Enlightenment and Reformation (where it took the form of the "Inalienability of Conscience").</w:t>
      </w:r>
    </w:p>
    <w:p>
      <w:pPr>
        <w:pStyle w:val="Normal"/>
        <w:rPr/>
      </w:pPr>
      <w:r>
        <w:rPr/>
      </w:r>
    </w:p>
    <w:p>
      <w:pPr>
        <w:pStyle w:val="Normal"/>
        <w:rPr/>
      </w:pPr>
      <w:r>
        <w:rPr/>
        <w:t xml:space="preserve">Notice that this argument is entirely independent of the size of the wage and has no connection to any theory of price or value including any so-called "labor theory of value."  The parallel argument from democratic theory arrives at the same conclusion about the employment contract except that it is then viewed as the </w:t>
      </w:r>
      <w:r>
        <w:rPr>
          <w:i/>
        </w:rPr>
        <w:t>private</w:t>
      </w:r>
      <w:r>
        <w:rPr/>
        <w:t xml:space="preserve"> Hobbesian </w:t>
      </w:r>
      <w:r>
        <w:rPr>
          <w:i/>
        </w:rPr>
        <w:t xml:space="preserve">pactum subjectionis </w:t>
      </w:r>
      <w:r>
        <w:rPr/>
        <w:t>of the workplace.  The fact that a whole economic civilization is founded on an bogus "contract" to transfer what is untransferable (the contract to rent human beings) is "unbelievable" to most people which is why so much false consciousness needs to be socially constructed to sustain the system.</w:t>
      </w:r>
    </w:p>
    <w:p>
      <w:pPr>
        <w:pStyle w:val="Normal"/>
        <w:rPr/>
      </w:pPr>
      <w:r>
        <w:rPr/>
      </w:r>
    </w:p>
    <w:p>
      <w:pPr>
        <w:pStyle w:val="Normal"/>
        <w:rPr/>
      </w:pPr>
      <w:r>
        <w:rPr/>
        <w:t>Human beings should always rent the capital they need (but do not already own) rather than the owners of capital rent other human beings.  All enterprises, criminous or non-criminous, should be legally construed or reconstructed as the joint activity of the human beings (managers and workers) involved in the activity.  That is, all enterprises should be self-managed firms.</w:t>
      </w:r>
    </w:p>
    <w:p>
      <w:pPr>
        <w:pStyle w:val="Normal"/>
        <w:rPr/>
      </w:pPr>
      <w:r>
        <w:rPr/>
      </w:r>
    </w:p>
    <w:p>
      <w:pPr>
        <w:pStyle w:val="Normal"/>
        <w:rPr/>
      </w:pPr>
      <w:r>
        <w:rPr/>
        <w:t xml:space="preserve">Further Reading: </w:t>
      </w:r>
    </w:p>
    <w:p>
      <w:pPr>
        <w:pStyle w:val="Normal"/>
        <w:rPr/>
      </w:pPr>
      <w:r>
        <w:rPr/>
      </w:r>
    </w:p>
    <w:p>
      <w:pPr>
        <w:pStyle w:val="Bibliography"/>
        <w:rPr/>
      </w:pPr>
      <w:r>
        <w:rPr>
          <w:i w:val="false"/>
          <w:sz w:val="24"/>
        </w:rPr>
        <w:t xml:space="preserve">Ellerman, David 1992. </w:t>
      </w:r>
      <w:r>
        <w:rPr>
          <w:sz w:val="24"/>
        </w:rPr>
        <w:t>Property &amp; Contract in Economics: The Case for Economic Democracy.</w:t>
      </w:r>
      <w:r>
        <w:rPr>
          <w:i w:val="false"/>
          <w:sz w:val="24"/>
        </w:rPr>
        <w:t xml:space="preserve"> Cambridge: Blackwell.</w:t>
      </w:r>
    </w:p>
    <w:p>
      <w:pPr>
        <w:pStyle w:val="Bibliography"/>
        <w:spacing w:before="0" w:after="120"/>
        <w:ind w:left="720" w:hanging="720"/>
        <w:rPr/>
      </w:pPr>
      <w:r>
        <w:rPr>
          <w:i w:val="false"/>
          <w:sz w:val="24"/>
        </w:rPr>
        <w:t xml:space="preserve">Ellerman, David 1999. The Democratic Firm: An Argument Based on Ordinary Jurisprudence. </w:t>
      </w:r>
      <w:r>
        <w:rPr>
          <w:sz w:val="24"/>
        </w:rPr>
        <w:t xml:space="preserve">Journal of Business Ethics. </w:t>
      </w:r>
      <w:r>
        <w:rPr>
          <w:i w:val="false"/>
          <w:sz w:val="24"/>
        </w:rPr>
        <w:t>21: 111-2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The findings, interpretations, and conclusions expressed in this paper are entirely those of the author and should not be attributed in any manner to the World Bank, to its affiliated organizations, or to the members of its Board of Directors or the countries they repre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0" w:after="60"/>
      <w:ind w:left="288" w:hanging="0"/>
      <w:outlineLvl w:val="1"/>
    </w:pPr>
    <w:rPr>
      <w:b/>
    </w:rPr>
  </w:style>
  <w:style w:type="paragraph" w:styleId="Heading3">
    <w:name w:val="Heading 3"/>
    <w:basedOn w:val="Normal"/>
    <w:next w:val="Normal"/>
    <w:qFormat/>
    <w:pPr>
      <w:keepNext w:val="true"/>
      <w:keepLines/>
      <w:numPr>
        <w:ilvl w:val="2"/>
        <w:numId w:val="1"/>
      </w:numPr>
      <w:spacing w:before="60" w:after="60"/>
      <w:ind w:left="720" w:hanging="0"/>
      <w:outlineLvl w:val="2"/>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ind w:left="720" w:right="720" w:hanging="0"/>
      <w:jc w:val="both"/>
    </w:pPr>
    <w:rPr/>
  </w:style>
  <w:style w:type="paragraph" w:styleId="Bibliography">
    <w:name w:val="Bibliography"/>
    <w:basedOn w:val="TextBody"/>
    <w:qFormat/>
    <w:pPr>
      <w:ind w:left="720" w:hanging="720"/>
    </w:pPr>
    <w:rPr>
      <w:i/>
      <w:sz w:val="20"/>
    </w:rPr>
  </w:style>
  <w:style w:type="paragraph" w:styleId="Footnote">
    <w:name w:val="Footnote Text"/>
    <w:basedOn w:val="Normal"/>
    <w:pPr>
      <w:spacing w:before="0" w:after="60"/>
    </w:pPr>
    <w:rPr>
      <w:color w:val="000000"/>
      <w:sz w:val="20"/>
    </w:rPr>
  </w:style>
  <w:style w:type="paragraph" w:styleId="Contents1">
    <w:name w:val="TOC 1"/>
    <w:basedOn w:val="Normal"/>
    <w:next w:val="Normal"/>
    <w:pPr>
      <w:tabs>
        <w:tab w:val="clear" w:pos="720"/>
        <w:tab w:val="right" w:pos="9360" w:leader="dot"/>
      </w:tabs>
      <w:spacing w:before="60" w:after="120"/>
    </w:pPr>
    <w:rPr>
      <w:b/>
    </w:rPr>
  </w:style>
  <w:style w:type="paragraph" w:styleId="Contents2">
    <w:name w:val="TOC 2"/>
    <w:basedOn w:val="Normal"/>
    <w:next w:val="Normal"/>
    <w:pPr>
      <w:tabs>
        <w:tab w:val="clear" w:pos="720"/>
        <w:tab w:val="right" w:pos="9360" w:leader="dot"/>
      </w:tabs>
      <w:spacing w:before="60" w:after="120"/>
      <w:ind w:left="240" w:hanging="0"/>
    </w:pPr>
    <w:rPr>
      <w:i/>
      <w:sz w:val="20"/>
    </w:rPr>
  </w:style>
  <w:style w:type="paragraph" w:styleId="Contents3">
    <w:name w:val="TOC 3"/>
    <w:basedOn w:val="Normal"/>
    <w:next w:val="Normal"/>
    <w:pPr>
      <w:tabs>
        <w:tab w:val="clear" w:pos="720"/>
        <w:tab w:val="right" w:pos="9360" w:leader="none"/>
      </w:tabs>
      <w:ind w:left="480" w:hanging="0"/>
    </w:pPr>
    <w:rPr>
      <w:i/>
      <w:sz w:val="20"/>
    </w:rPr>
  </w:style>
  <w:style w:type="paragraph" w:styleId="NormalIndent">
    <w:name w:val="Normal.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4:49:00Z</dcterms:created>
  <dc:creator>David Ellerman</dc:creator>
  <dc:description/>
  <dc:language>en-US</dc:language>
  <cp:lastModifiedBy>Derek P. Ellerman</cp:lastModifiedBy>
  <cp:lastPrinted>2000-01-05T12:29:00Z</cp:lastPrinted>
  <dcterms:modified xsi:type="dcterms:W3CDTF">2001-01-19T04:49:00Z</dcterms:modified>
  <cp:revision>2</cp:revision>
  <dc:subject/>
  <dc:title>The Case for Workplace Democracy</dc:title>
</cp:coreProperties>
</file>